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IODATA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ge (Date of birth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Details (Telephone- office, mobile; email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cademic Qualifications starting from graduate degre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Duration of research experience: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tal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the field of food safet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other field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ails of research project(s)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84"/>
        <w:gridCol w:w="1079"/>
        <w:gridCol w:w="2282"/>
        <w:gridCol w:w="21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 by (along with approx. budg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Involvemen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/Co-PI/Others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. of research papers publishe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the field of food safet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other fields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ails of the research papers published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620"/>
        <w:gridCol w:w="900"/>
        <w:gridCol w:w="90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 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 of all Author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 of Pap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Journal etc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act Fact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ation Inde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hether Applicant 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st 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s. Auth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ails of the conferences attended (last five year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dly indicate that for which ‘Expert Group’ (as mentioned in the website add) you would like to be considered (you may choose more than one group)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related to chosen group (300 words):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en-US" w:eastAsia="en-US" w:bidi="hi-IN"/>
        </w:rPr>
      </w:pPr>
      <w:r>
        <w:rPr>
          <w:rFonts w:cs="Arial" w:ascii="Arial" w:hAnsi="Arial"/>
          <w:sz w:val="14"/>
          <w:szCs w:val="1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8pt" to="49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Note: P</w:t>
      </w:r>
      <w:r>
        <w:rPr/>
        <w:t xml:space="preserve">lease provide scientific information as asked in the format and do not give details which have not been asked for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7:00Z</dcterms:created>
  <dc:creator>system-8</dc:creator>
  <dc:description/>
  <cp:keywords/>
  <dc:language>en-US</dc:language>
  <cp:lastModifiedBy>kauri</cp:lastModifiedBy>
  <cp:lastPrinted>2012-07-10T11:25:00Z</cp:lastPrinted>
  <dcterms:modified xsi:type="dcterms:W3CDTF">2012-07-16T09:47:00Z</dcterms:modified>
  <cp:revision>2</cp:revision>
  <dc:subject/>
  <dc:title>EXPRESSION OF INTEREST FOR PARTICIPATION IN ACTIVITIES OF THE INTERAGENCY GROUP ON MICRONUTRIENTS</dc:title>
</cp:coreProperties>
</file>