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720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M. S. SWAMINATHAN NATIONAL AWARD</w:t>
      </w:r>
    </w:p>
    <w:p>
      <w:pPr>
        <w:pStyle w:val="BodyText2"/>
        <w:tabs>
          <w:tab w:val="clear" w:pos="720"/>
          <w:tab w:val="left" w:pos="1380" w:leader="none"/>
          <w:tab w:val="center" w:pos="4320" w:leader="none"/>
        </w:tabs>
        <w:jc w:val="center"/>
        <w:rPr/>
      </w:pPr>
      <w:r>
        <w:rPr>
          <w:b/>
          <w:sz w:val="28"/>
        </w:rPr>
        <w:t>Application Form</w:t>
      </w:r>
    </w:p>
    <w:p>
      <w:pPr>
        <w:pStyle w:val="BodyText2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8.55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>Subject in which to be considered</w:t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Year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Name and designation of the scientist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in full (underline surname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Date and place of birth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Marital status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Complete postal address &amp; Bank A/C No with MICR &amp; IFC code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 xml:space="preserve">Telephone/email </w:t>
      </w:r>
    </w:p>
    <w:p>
      <w:pPr>
        <w:pStyle w:val="BodyText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al qualifications beginning with the first-degree or equivalent (in a tabular form)</w:t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269230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2.8pt;mso-wrap-distance-left:9pt;mso-wrap-distance-right:9pt;mso-wrap-distance-top:0pt;mso-wrap-distance-bottom:0pt;margin-top:-1.3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Employment record (in tabular form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Training undergone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Foreign visits (period and purpose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en, where and how the research work was conceptualized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>Significant Research work carried out (Advancement in Science/technology generated, varieties developed/new concepts developed and accepted leading to advancement of hill agriculture) (not more than 5 pages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at were the socio-economic, technological and scientific relevance of this work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List the Principal associate scientists at various stages of the research work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 xml:space="preserve">What is the potential value of the research results in increasing production, productivity, profitability and sustainability of hill agricultural enterprises (with clear evidence)? 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Impact of the results obtained in quantifiable and verifiable terms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>Research publications: List Research papers in bibliographic format  with NAAS rating (Include publication having  NAAS Rating of ≥ 6.0 only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Citation for twenty most important publications based on ISI Science Citation Index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Patent obtained, if any.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ether this research work has been submitted for any other award/recognition?  If so, what was the outcome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>A concise statement (about 150 words) highlighting the most significant aspect of the research work done that you would like to see in your citation, if chosen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Place</w:t>
        <w:tab/>
        <w:tab/>
        <w:tab/>
        <w:tab/>
        <w:t>Date</w:t>
        <w:tab/>
        <w:tab/>
        <w:tab/>
        <w:tab/>
        <w:t>Signature of applicant/nominee</w:t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py of the Annual Immovable Property Return (year of the award) if the person is employed in ICAR and any other Government Organization.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rtificate and Forwarding note by the Head of the Institution at which the research work being presented for the award was carried out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ignature and seal of the forwarding authority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nnexures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b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b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i w:val="fals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8:00Z</dcterms:created>
  <dc:creator>Dr. Ravindra kumar</dc:creator>
  <dc:description/>
  <cp:keywords/>
  <dc:language>en-US</dc:language>
  <cp:lastModifiedBy>hp</cp:lastModifiedBy>
  <cp:lastPrinted>2014-09-15T23:11:00Z</cp:lastPrinted>
  <dcterms:modified xsi:type="dcterms:W3CDTF">2014-09-16T06:12:00Z</dcterms:modified>
  <cp:revision>20</cp:revision>
  <dc:subject/>
  <dc:title/>
</cp:coreProperties>
</file>