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. S. Swaminathan National A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7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45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Award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73025</wp:posOffset>
                      </wp:positionV>
                      <wp:extent cx="1104900" cy="1209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95.25pt;mso-wrap-distance-left:9.05pt;mso-wrap-distance-right:9.05pt;mso-wrap-distance-top:0pt;mso-wrap-distance-bottom:0pt;margin-top:5.75pt;mso-position-vertical-relative:text;margin-left:2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bject in which to be considered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and designation of the scientist in full (underline surnam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and place of birt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tal statu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plete postal address &amp; Bank A/C No with MICR &amp; IFC code 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phone/email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Educational qualifications beginning with the first-degree or equivalent (in a tabular form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57"/>
        <w:gridCol w:w="2709"/>
        <w:gridCol w:w="2182"/>
      </w:tblGrid>
      <w:tr>
        <w:trPr>
          <w:trHeight w:val="498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spacing w:lineRule="auto" w:line="240" w:before="0" w:after="0"/>
        <w:ind w:left="727" w:hanging="7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ployment record (in tabular form)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overflowPunct w:val="false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47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3036"/>
        <w:gridCol w:w="3390"/>
      </w:tblGrid>
      <w:tr>
        <w:trPr>
          <w:trHeight w:val="425" w:hRule="exac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)</w:t>
            </w:r>
          </w:p>
        </w:tc>
      </w:tr>
      <w:tr>
        <w:trPr>
          <w:trHeight w:val="362" w:hRule="exac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ining undergon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Foreign visits (period and purpose)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, where and how the research works was conceptualized?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t Research work carried out (Advancement in Science/technology generated, varieties developed/new concepts developed and accepted leading to advancement of hill agriculture) (not more than 5 pages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ere the socio-economic, technological and scientific relevance of this work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he Associated scientists at various stages of the research work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otential value of the research results in increasing production, productivity, profitability and sustainability of hill agricultural enterprises (with clear evidence)? (1000 word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overflowPunct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act of the results obtained in quantifiable and verifiable terms </w:t>
      </w:r>
      <w:bookmarkStart w:id="0" w:name="page4"/>
      <w:bookmarkEnd w:id="0"/>
      <w:r>
        <w:rPr>
          <w:rFonts w:cs="Times New Roman" w:ascii="Times New Roman" w:hAnsi="Times New Roman"/>
          <w:sz w:val="24"/>
          <w:szCs w:val="24"/>
        </w:rPr>
        <w:t>(500 word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overflowPunct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publications: List Research papers in bibliographic format with NAAS rating (Include publication having NAAS Rating of ≥ 6.0 only) 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hanging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ation for twenty most important publications based on ISI Science Citation Index 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hanging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nt obtained, if any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307" w:before="0" w:after="0"/>
        <w:ind w:left="727" w:right="60" w:hanging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this research work has been submitted for any other award/recognition? If so, what was the outcome?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309" w:before="0" w:after="0"/>
        <w:ind w:left="727" w:right="60" w:hanging="7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cise statement (about 150 words) highlighting the most significant aspect of the research work done that you would like to see in your citation, if chose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/>
      </w:pPr>
      <w:r>
        <w:rPr>
          <w:rFonts w:cs="Times New Roman" w:ascii="Times New Roman" w:hAnsi="Times New Roman"/>
          <w:sz w:val="24"/>
          <w:szCs w:val="24"/>
        </w:rPr>
        <w:t>Place</w:t>
        <w:tab/>
        <w:t xml:space="preserve">                                      Date</w:t>
        <w:tab/>
        <w:t xml:space="preserve">                                 Signature of applicant/nomine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727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the Annual Immovable Property Return (year of the award) if the person is employed in ICAR and any other Government Organiz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72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and Forwarding note by the Head of the Institution at which the research work being presented for the award was carried out or of Nomina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and seal of the forwarding author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Annexures</w:t>
      </w:r>
    </w:p>
    <w:p>
      <w:pPr>
        <w:sectPr>
          <w:type w:val="nextPage"/>
          <w:pgSz w:w="12240" w:h="15840"/>
          <w:pgMar w:left="1133" w:right="1140" w:gutter="0" w:header="0" w:top="1440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6080" w:right="6080" w:gutter="0" w:header="0" w:top="14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lang w:bidi="ar-SA"/>
    </w:rPr>
  </w:style>
  <w:style w:type="character" w:styleId="FooterChar">
    <w:name w:val="Footer Char"/>
    <w:qFormat/>
    <w:rPr>
      <w:rFonts w:cs="Times New Roman"/>
      <w:lang w:bidi="ar-SA"/>
    </w:rPr>
  </w:style>
  <w:style w:type="character" w:styleId="BodyTextIndentChar">
    <w:name w:val="Body Text Indent Char"/>
    <w:qFormat/>
    <w:rPr>
      <w:rFonts w:cs="Times New Roman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Calibri" w:hAnsi="Calibri" w:cs="Mangal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cs="Mangal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Mangal"/>
      <w:szCs w:val="20"/>
      <w:lang w:val="en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800" w:leader="none"/>
      </w:tabs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Mangal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5:00Z</dcterms:created>
  <dc:creator>ICAR</dc:creator>
  <dc:description/>
  <cp:keywords/>
  <dc:language>en-US</dc:language>
  <cp:lastModifiedBy>Windows User</cp:lastModifiedBy>
  <dcterms:modified xsi:type="dcterms:W3CDTF">2018-11-09T06:45:00Z</dcterms:modified>
  <cp:revision>2</cp:revision>
  <dc:subject/>
  <dc:title/>
</cp:coreProperties>
</file>